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89940"/>
            <wp:effectExtent l="0" t="0" r="0" b="0"/>
            <wp:wrapTight wrapText="bothSides">
              <wp:wrapPolygon edited="0">
                <wp:start x="-225" y="0"/>
                <wp:lineTo x="-225" y="21335"/>
                <wp:lineTo x="21600" y="2133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30pt;margin-top:6pt;width:359.2pt;height:20.2pt;mso-wrap-style:none;v-text-anchor:middle" type="_x0000_t136">
            <v:path textpathok="t"/>
            <v:textpath on="t" fitshape="t" string="Canadian Race Communications Association" style="font-family:&quot;Arial&quot;;font-size:18pt"/>
            <v:fill o:detectmouseclick="t" type="solid" color2="#ff7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0490</wp:posOffset>
            </wp:positionV>
            <wp:extent cx="647700" cy="201295"/>
            <wp:effectExtent l="0" t="0" r="0" b="0"/>
            <wp:wrapTight wrapText="bothSides">
              <wp:wrapPolygon edited="0">
                <wp:start x="12864" y="0"/>
                <wp:lineTo x="488" y="0"/>
                <wp:lineTo x="-240" y="762"/>
                <wp:lineTo x="-240" y="20596"/>
                <wp:lineTo x="21600" y="20596"/>
                <wp:lineTo x="21600" y="0"/>
                <wp:lineTo x="128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0</wp:posOffset>
            </wp:positionH>
            <wp:positionV relativeFrom="paragraph">
              <wp:posOffset>-289560</wp:posOffset>
            </wp:positionV>
            <wp:extent cx="393065" cy="325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MEMBERSHIP APPLICATION</w:t>
      </w:r>
    </w:p>
    <w:tbl>
      <w:tblPr>
        <w:tblW w:w="11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481"/>
        <w:gridCol w:w="239"/>
        <w:gridCol w:w="7017"/>
        <w:gridCol w:w="15"/>
      </w:tblGrid>
      <w:tr>
        <w:trPr>
          <w:trHeight w:val="284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3234145282"/>
            <w:bookmarkStart w:id="1" w:name="__Fieldmark__0_3234145282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 xml:space="preserve">        NEW MEMB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CA FEE:            $15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ASC LEVY:          </w:t>
            </w:r>
            <w:r>
              <w:rPr>
                <w:sz w:val="18"/>
                <w:u w:val="single"/>
              </w:rPr>
              <w:t xml:space="preserve"> P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Total: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$15.00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7155</wp:posOffset>
                      </wp:positionV>
                      <wp:extent cx="19431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65pt" to="148.3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234145282"/>
            <w:bookmarkStart w:id="3" w:name="__Fieldmark__1_3234145282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</w:rPr>
              <w:t xml:space="preserve"> RENEW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CA FEE:            $15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C LEVY:          </w:t>
            </w:r>
            <w:r>
              <w:rPr>
                <w:sz w:val="18"/>
                <w:u w:val="single"/>
              </w:rPr>
              <w:t xml:space="preserve"> P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Total: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bCs/>
                <w:sz w:val="18"/>
              </w:rPr>
              <w:t>$15.00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ontact Information:</w:t>
            </w:r>
          </w:p>
          <w:tbl>
            <w:tblPr>
              <w:tblW w:w="7193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287"/>
            </w:tblGrid>
            <w:tr>
              <w:trPr>
                <w:trHeight w:val="1466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First_Nam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First_Name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Last_Nam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Last_Name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Street_Address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Street_Address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City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City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fr-CA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Provinc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Province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CA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Postal_Cod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Postal_Code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Postal_Cod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Home_Phone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</w:rPr>
                    <w:instrText xml:space="preserve"> MERGEFIELD Postal_Code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«Email_Address»</w:t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Corrections: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Logbook:___________________ Club: ___________________________</w:t>
            </w:r>
          </w:p>
          <w:p>
            <w:pPr>
              <w:pStyle w:val="Normal"/>
              <w:rPr/>
            </w:pPr>
            <w:r>
              <w:rPr/>
              <w:t>Date of Birth (if under 18): DD___MM___YY___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Note:  New members under 18 years must submit signed Consent and Release forms</w:t>
            </w:r>
          </w:p>
        </w:tc>
      </w:tr>
      <w:tr>
        <w:trPr>
          <w:trHeight w:val="231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234145282"/>
            <w:bookmarkStart w:id="5" w:name="__Fieldmark__2_3234145282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</w:rPr>
              <w:t xml:space="preserve">       ACTIVE LIF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CA FEE:             $ N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C LEVY:          </w:t>
            </w:r>
            <w:r>
              <w:rPr>
                <w:sz w:val="18"/>
                <w:u w:val="single"/>
              </w:rPr>
              <w:t xml:space="preserve"> PAI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:                        $    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Proof of eligibility must be submitted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0"/>
                <w:szCs w:val="18"/>
                <w:lang w:val="en-US" w:eastAsia="en-US"/>
              </w:rPr>
            </w:pPr>
            <w:r>
              <w:rPr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Current </w:t>
            </w:r>
            <w:r>
              <w:rPr>
                <w:sz w:val="20"/>
              </w:rPr>
              <w:t xml:space="preserve">Marshal’s License (Level)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234145282"/>
            <w:bookmarkStart w:id="7" w:name="__Fieldmark__3_323414528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bationary  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234145282"/>
            <w:bookmarkStart w:id="9" w:name="__Fieldmark__4_323414528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Basic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234145282"/>
            <w:bookmarkStart w:id="11" w:name="__Fieldmark__5_323414528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Intermediate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234145282"/>
            <w:bookmarkStart w:id="13" w:name="__Fieldmark__6_323414528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Advanced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234145282"/>
            <w:bookmarkStart w:id="15" w:name="__Fieldmark__7_323414528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etition Licenses (please specify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Related Licenses (please specify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       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you received a copy of the Marshal’s Guide?  (New Marshals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0_3234145282"/>
            <w:bookmarkStart w:id="17" w:name="__Fieldmark__10_3234145282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1_3234145282"/>
            <w:bookmarkStart w:id="19" w:name="__Fieldmark__11_3234145282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</w:tc>
      </w:tr>
      <w:tr>
        <w:trPr>
          <w:trHeight w:val="88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ests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b/>
                <w:sz w:val="20"/>
                <w:szCs w:val="32"/>
                <w:lang w:val="en-US" w:eastAsia="en-US"/>
              </w:rPr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2_3234145282"/>
            <w:bookmarkStart w:id="21" w:name="__Fieldmark__12_3234145282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Marshalling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3_3234145282"/>
            <w:bookmarkStart w:id="23" w:name="__Fieldmark__13_3234145282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Motorcycles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4_3234145282"/>
            <w:bookmarkStart w:id="25" w:name="__Fieldmark__14_3234145282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</w:rPr>
              <w:t xml:space="preserve"> Cars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5_3234145282"/>
            <w:bookmarkStart w:id="27" w:name="__Fieldmark__15_3234145282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 xml:space="preserve">Social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mbership Directory: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b/>
                <w:sz w:val="20"/>
                <w:szCs w:val="36"/>
                <w:lang w:val="en-US" w:eastAsia="en-US"/>
              </w:rPr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mbership Information is printed in the membership directory as it is listed above. If you do not wish some of that information listed, please indicate what information should be remov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6_3234145282"/>
            <w:bookmarkStart w:id="29" w:name="__Fieldmark__16_3234145282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Mailing Addres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7_3234145282"/>
            <w:bookmarkStart w:id="31" w:name="__Fieldmark__17_3234145282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Home Phone numbe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8_3234145282"/>
            <w:bookmarkStart w:id="33" w:name="__Fieldmark__18_3234145282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</w:rPr>
              <w:t xml:space="preserve"> Email Address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all boxes are checked, names will still be listed, along you’re your logbook number and membership level.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00025</wp:posOffset>
                  </wp:positionV>
                  <wp:extent cx="1771650" cy="4229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b2b2b2" stroked="t" o:allowincell="t" style="position:absolute;margin-left:0.1pt;margin-top:58.05pt;width:134.85pt;height:44.95pt;mso-wrap-style:none;v-text-anchor:middle" type="_x0000_t136">
                  <v:path textpathok="t"/>
                  <v:textpath on="t" fitshape="t" string="Sign Here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37335</wp:posOffset>
                      </wp:positionV>
                      <wp:extent cx="1485900" cy="0"/>
                      <wp:effectExtent l="0" t="114300" r="0" b="1143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21.05pt" to="125.8pt,121.05pt" stroked="t" o:allowincell="t" style="position:absolute">
                      <v:stroke color="blue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s a condition of membership, I the undersigned,  acknowledge the following:</w:t>
            </w:r>
          </w:p>
          <w:p>
            <w:pPr>
              <w:pStyle w:val="TextBodyIndent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have received, read and understand the CRCA Policy on Sexual Harassment and Discrimination.  In addition, I agree to abide by the Club’s rules as defined in this policy.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agree to abide by the Club’s rules as defined in the CRCA Rules and Regulations.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I have read and understand CASC Regulation R, "Flagging, Communication, and Safety Marshalling", and agree to abide by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The information provided in this application is complete and accurate to the best of my knowled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__________________          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Signature                                                 Date 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DD/MMM/YY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12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rgency Contact Information – </w:t>
            </w:r>
            <w:r>
              <w:rPr>
                <w:i/>
                <w:sz w:val="18"/>
                <w:szCs w:val="18"/>
              </w:rPr>
              <w:t>Please help us keep our records current</w:t>
            </w:r>
          </w:p>
        </w:tc>
      </w:tr>
      <w:tr>
        <w:trPr>
          <w:trHeight w:val="2366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Surname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First 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</w:tblGrid>
            <w:tr>
              <w:trPr>
                <w:trHeight w:val="23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ddress:      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ity:            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Province:   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PC:    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hone:       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Work / Cell:     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Ext:   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Relationship to you:   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Personal Medical Information (OPTIONAL)  </w:t>
            </w:r>
          </w:p>
        </w:tc>
      </w:tr>
      <w:tr>
        <w:trPr>
          <w:trHeight w:val="2363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 xml:space="preserve">Drug Allergies: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</w:tblGrid>
            <w:tr>
              <w:trPr>
                <w:trHeight w:val="23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Other Allergies:    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urrent Medical Conditions:    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urrent Medications:   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hysical Limitations:   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Miscellaneous Information </w:t>
            </w:r>
          </w:p>
        </w:tc>
      </w:tr>
      <w:tr>
        <w:trPr>
          <w:trHeight w:val="659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Cs w:val="false"/>
                <w:sz w:val="18"/>
                <w:szCs w:val="18"/>
              </w:rPr>
              <w:t xml:space="preserve">Total Number of CASC-sanctioned events to date (must be completed if applying for Life Membership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 w:val="false"/>
              </w:rPr>
              <w:instrText xml:space="preserve"> FORMTEXT </w:instrText>
            </w:r>
            <w:r>
              <w:rPr>
                <w:bCs w:val="false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bCs w:val="false"/>
              </w:rPr>
              <w:fldChar w:fldCharType="separate"/>
            </w:r>
            <w:r>
              <w:rPr>
                <w:bCs w:val="false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bCs w:val="false"/>
              </w:rPr>
              <w:fldChar w:fldCharType="end"/>
            </w:r>
            <w:r>
              <w:rPr>
                <w:b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color w:val="FF0000"/>
                <w:sz w:val="18"/>
                <w:szCs w:val="18"/>
              </w:rPr>
              <w:t>NEW MEMBERS ONLY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val="en-US" w:eastAsia="en-US"/>
              </w:rPr>
              <w:t>Previous Marshalling Experience</w:t>
            </w:r>
          </w:p>
        </w:tc>
      </w:tr>
      <w:tr>
        <w:trPr>
          <w:trHeight w:val="3128" w:hRule="atLeast"/>
        </w:trPr>
        <w:tc>
          <w:tcPr>
            <w:tcW w:w="11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</w:rPr>
              <w:t xml:space="preserve">umber of years: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1"/>
            </w:tblGrid>
            <w:tr>
              <w:trPr>
                <w:trHeight w:val="23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Where: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Licenses Held:    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Qualified As / Level of Qualification:    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nything you’d like to add:    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9" w:hRule="atLeast"/>
        </w:trPr>
        <w:tc>
          <w:tcPr>
            <w:tcW w:w="383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 Office Use Only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Received:     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h/Cheque $___________#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RCA Dollars $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44_3234145282"/>
            <w:bookmarkStart w:id="35" w:name="__Fieldmark__44_3234145282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      Card Issu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center" w:pos="1386" w:leader="none"/>
                <w:tab w:val="left" w:pos="175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45_3234145282"/>
            <w:bookmarkStart w:id="37" w:name="__Fieldmark__45_3234145282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0"/>
                <w:szCs w:val="20"/>
              </w:rPr>
              <w:t xml:space="preserve">        Processed</w:t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ase send </w:t>
            </w:r>
            <w:r>
              <w:rPr>
                <w:color w:val="FF0000"/>
                <w:sz w:val="28"/>
                <w:szCs w:val="28"/>
              </w:rPr>
              <w:t xml:space="preserve">this form, the signed CASC license application and  a copy of your logbook </w:t>
            </w:r>
            <w:r>
              <w:rPr>
                <w:sz w:val="28"/>
                <w:szCs w:val="28"/>
              </w:rPr>
              <w:t>with your cheque (payable to CRCA) t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6"/>
              <w:ind w:left="2160" w:hanging="0"/>
              <w:rPr/>
            </w:pPr>
            <w:r>
              <w:rPr>
                <w:b w:val="false"/>
                <w:szCs w:val="22"/>
              </w:rPr>
              <w:t xml:space="preserve">      </w:t>
            </w:r>
            <w:r>
              <w:rPr>
                <w:b w:val="false"/>
                <w:szCs w:val="22"/>
              </w:rPr>
              <w:t>CRCA Member Services</w:t>
            </w:r>
          </w:p>
          <w:p>
            <w:pPr>
              <w:pStyle w:val="Heading6"/>
              <w:ind w:left="2160" w:hanging="0"/>
              <w:rPr/>
            </w:pPr>
            <w:r>
              <w:rPr>
                <w:b w:val="false"/>
                <w:szCs w:val="22"/>
              </w:rPr>
              <w:t xml:space="preserve">      </w:t>
            </w:r>
            <w:r>
              <w:rPr>
                <w:b w:val="false"/>
                <w:szCs w:val="22"/>
              </w:rPr>
              <w:t>P.O. Box 307</w:t>
            </w:r>
          </w:p>
          <w:p>
            <w:pPr>
              <w:pStyle w:val="Normal"/>
              <w:ind w:left="2160" w:hanging="0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Shannonville, ON</w:t>
            </w:r>
          </w:p>
          <w:p>
            <w:pPr>
              <w:pStyle w:val="Heading6"/>
              <w:ind w:left="2160" w:hanging="0"/>
              <w:rPr/>
            </w:pPr>
            <w:r>
              <w:rPr>
                <w:b w:val="false"/>
                <w:szCs w:val="22"/>
              </w:rPr>
              <w:t xml:space="preserve">      </w:t>
            </w:r>
            <w:r>
              <w:rPr>
                <w:b w:val="false"/>
                <w:szCs w:val="22"/>
              </w:rPr>
              <w:t>K0K 3A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NOTE:  ALL N.S.F. CHEQUES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RE SUBJECT TO A $30.00 BANK CHARGE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  <w:t xml:space="preserve">IF RENEWING YOUR LICENSE, YOU MUST INCLUDE A PHOTOCOPY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highlight w:val="yellow"/>
        </w:rPr>
        <w:t>OF YOUR LOGBOOK WITH THIS APPLICATION</w:t>
      </w:r>
    </w:p>
    <w:p>
      <w:pPr>
        <w:pStyle w:val="Normal"/>
        <w:jc w:val="center"/>
        <w:rPr/>
      </w:pPr>
      <w:r>
        <w:rPr>
          <w:b/>
          <w:color w:val="0000FF"/>
        </w:rPr>
        <w:t>(You may submit the original and it will be returned to you with your membership card.)</w:t>
      </w:r>
    </w:p>
    <w:sectPr>
      <w:type w:val="nextPage"/>
      <w:pgSz w:w="12240" w:h="158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02:00Z</dcterms:created>
  <dc:creator>Lorie Cooper</dc:creator>
  <dc:description/>
  <dc:language>en-US</dc:language>
  <cp:lastModifiedBy>Wayne Walsh</cp:lastModifiedBy>
  <cp:lastPrinted>2009-11-20T17:06:00Z</cp:lastPrinted>
  <dcterms:modified xsi:type="dcterms:W3CDTF">2014-03-15T17:02:00Z</dcterms:modified>
  <cp:revision>2</cp:revision>
  <dc:subject/>
  <dc:title/>
</cp:coreProperties>
</file>